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45"/>
        <w:gridCol w:w="3413"/>
        <w:gridCol w:w="2802"/>
      </w:tblGrid>
      <w:tr>
        <w:trPr/>
        <w:tc>
          <w:tcPr>
            <w:tcW w:w="3145"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ATTT-04</w:t>
            </w:r>
          </w:p>
        </w:tc>
        <w:tc>
          <w:tcPr>
            <w:tcW w:w="3413" w:type="dxa"/>
            <w:vMerge w:val="restart"/>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OANH THU, LAO ĐỘNG NỘP NGÂN SÁCH</w:t>
            </w:r>
          </w:p>
        </w:tc>
        <w:tc>
          <w:tcPr>
            <w:tcW w:w="2802"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Doanh nghiệp ATTTM...</w:t>
            </w:r>
          </w:p>
        </w:tc>
      </w:tr>
      <w:tr>
        <w:trPr/>
        <w:tc>
          <w:tcPr>
            <w:tcW w:w="314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3413"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2"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145" w:type="dxa"/>
            <w:vMerge w:val="restart"/>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háng: Trước ngày 05 tháng sau. 6 tháng đầu năm: Trước 05/7. Năm: Trước 15/3 năm sau</w:t>
            </w:r>
          </w:p>
        </w:tc>
        <w:tc>
          <w:tcPr>
            <w:tcW w:w="3413"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áng ... /20...</w:t>
            </w:r>
          </w:p>
        </w:tc>
        <w:tc>
          <w:tcPr>
            <w:tcW w:w="2802"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Cục ATTTT</w:t>
            </w:r>
          </w:p>
        </w:tc>
      </w:tr>
      <w:tr>
        <w:trPr/>
        <w:tc>
          <w:tcPr>
            <w:tcW w:w="3145" w:type="dxa"/>
            <w:vMerge w:val="continue"/>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13"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 tháng (đầu năm) 20...</w:t>
            </w:r>
          </w:p>
        </w:tc>
        <w:tc>
          <w:tcPr>
            <w:tcW w:w="2802"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3145" w:type="dxa"/>
            <w:vMerge w:val="continue"/>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13"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2802" w:type="dxa"/>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705"/>
        <w:gridCol w:w="4026"/>
        <w:gridCol w:w="1022"/>
        <w:gridCol w:w="1775"/>
        <w:gridCol w:w="183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chỉ tiê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ơn vị tín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lĩnh vực an toàn thông tin mạ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áng /Năm)</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lao động của doanh nghiệp hoạt động trong lĩnh vực an toàn, an ninh mạ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tháng /Năm)</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đó: N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tháng /Năm)</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tiền nộp ngân sách nhà nước của doanh nghiệp hoạt động ATTT mạ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598"/>
        <w:gridCol w:w="4762"/>
      </w:tblGrid>
      <w:tr>
        <w:trPr/>
        <w:tc>
          <w:tcPr>
            <w:tcW w:w="4598"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62"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ngày ... tháng ... năm 20...</w:t>
            </w:r>
          </w:p>
        </w:tc>
      </w:tr>
      <w:tr>
        <w:trPr/>
        <w:tc>
          <w:tcPr>
            <w:tcW w:w="4598"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762"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ƯỞNG ĐƠN VỊ</w:t>
            </w:r>
          </w:p>
        </w:tc>
      </w:tr>
      <w:tr>
        <w:trPr/>
        <w:tc>
          <w:tcPr>
            <w:tcW w:w="4598"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762"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777"/>
        <w:gridCol w:w="4216"/>
        <w:gridCol w:w="4367"/>
      </w:tblGrid>
      <w:tr>
        <w:trPr/>
        <w:tc>
          <w:tcPr>
            <w:tcW w:w="777"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16"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c>
          <w:tcPr>
            <w:tcW w:w="4367" w:type="dxa"/>
            <w:tcBorders/>
          </w:tcPr>
          <w:p>
            <w:pPr>
              <w:pStyle w:val="Normal"/>
              <w:autoSpaceDE w:val="false"/>
              <w:snapToGrid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c>
          <w:tcPr>
            <w:tcW w:w="777"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òng</w:t>
            </w:r>
          </w:p>
        </w:tc>
        <w:tc>
          <w:tcPr>
            <w:tcW w:w="4216"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c>
          <w:tcPr>
            <w:tcW w:w="4367" w:type="dxa"/>
            <w:tcBorders/>
          </w:tcPr>
          <w:p>
            <w:pPr>
              <w:pStyle w:val="Normal"/>
              <w:autoSpaceDE w:val="false"/>
              <w:snapToGrid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c>
          <w:tcPr>
            <w:tcW w:w="777"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583" w:type="dxa"/>
            <w:gridSpan w:val="2"/>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số tiền thu được trong năm từ hoạt động liên quan đến kinh doanh sản phẩm, dịch vụ an toàn thông tin mạng của các doanh nghiệp được cấp giấy phép kinh doanh sản phẩm, dịch vụ an toàn thông tin mạng trong kỳ báo cáo.</w:t>
            </w:r>
          </w:p>
        </w:tc>
      </w:tr>
      <w:tr>
        <w:trPr/>
        <w:tc>
          <w:tcPr>
            <w:tcW w:w="777"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8583" w:type="dxa"/>
            <w:gridSpan w:val="2"/>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số lượng lao động hưởng lương tại doanh nghiệp hoạt động trong lĩnh vực an toàn thông tin mạng trong kỳ báo cáo. Bằng trung bình giữa số đầu kỳ và số cuối kỳ.</w:t>
            </w:r>
          </w:p>
        </w:tc>
      </w:tr>
      <w:tr>
        <w:trPr/>
        <w:tc>
          <w:tcPr>
            <w:tcW w:w="777"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8583" w:type="dxa"/>
            <w:gridSpan w:val="2"/>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số tiền nộp ngân sách nhà nước của các doanh nghiệp được cấp giấy phép kinh doanh sản phẩm, dịch vụ an toàn thông tin mạng trong năm.</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4:37:00Z</dcterms:created>
  <dc:creator>PC</dc:creator>
  <dc:description/>
  <cp:keywords/>
  <dc:language>en-US</dc:language>
  <cp:lastModifiedBy>PC</cp:lastModifiedBy>
  <dcterms:modified xsi:type="dcterms:W3CDTF">2024-02-22T04:38:00Z</dcterms:modified>
  <cp:revision>1</cp:revision>
  <dc:subject/>
  <dc:title/>
</cp:coreProperties>
</file>